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44"/>
          <w:szCs w:val="44"/>
        </w:rPr>
        <w:t>询价公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相关规定，现通过询价方式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</w:rPr>
        <w:t>项目监理服务供应商，有关采购信息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</w:t>
      </w:r>
      <w:r>
        <w:rPr>
          <w:rFonts w:ascii="仿宋" w:hAnsi="仿宋" w:cs="仿宋" w:eastAsia="仿宋"/>
          <w:sz w:val="30"/>
          <w:szCs w:val="30"/>
          <w:lang w:eastAsia="zh-CN"/>
        </w:rPr>
        <w:t>学校学生宿舍智慧消防系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第三方监理服务的服务质量，现进行该项目公开询价，相关事项通告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采购项目名称及采购预算：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lang w:eastAsia="zh-CN"/>
        </w:rPr>
        <w:t>学生宿舍智慧消防系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监理服务项目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询价编号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TSGZABC001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工程地点：南通师范高等专科学校开发区校区、崇川校区、如皋校区 </w:t>
      </w:r>
    </w:p>
    <w:p>
      <w:pPr>
        <w:pStyle w:val="Normal"/>
        <w:spacing w:lineRule="exact" w:line="560"/>
        <w:ind w:right="-69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万，超过预算的报价为无效报价</w:t>
      </w:r>
    </w:p>
    <w:p>
      <w:pPr>
        <w:pStyle w:val="Normal"/>
        <w:spacing w:lineRule="exact" w:line="560"/>
        <w:ind w:right="-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供应商资格条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合《政府采购法》第二十二条规</w:t>
      </w:r>
      <w:r>
        <w:rPr>
          <w:rFonts w:ascii="仿宋" w:hAnsi="仿宋" w:cs="仿宋" w:eastAsia="仿宋"/>
          <w:color w:val="000000"/>
          <w:sz w:val="30"/>
          <w:szCs w:val="30"/>
        </w:rPr>
        <w:t>定的条件，供应商应具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程监理</w:t>
      </w:r>
      <w:r>
        <w:rPr>
          <w:rFonts w:ascii="仿宋" w:hAnsi="仿宋" w:cs="仿宋" w:eastAsia="仿宋"/>
          <w:color w:val="000000"/>
          <w:sz w:val="30"/>
          <w:szCs w:val="30"/>
        </w:rPr>
        <w:t>综合资质或专业资质（机电安装工程）乙级及以上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递交报价函截止时间、方式、联系人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参与询价需提供：报价函（详见附件）、项目工作方案、授权委托书、企业营业执照、资质证书等相关证明材料，上述材料封装在一个文件袋中，请有意向合作的单位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前以纸质或快递方式提交到</w:t>
      </w:r>
      <w:r>
        <w:rPr>
          <w:rFonts w:ascii="仿宋" w:hAnsi="仿宋" w:cs="仿宋" w:eastAsia="仿宋"/>
          <w:sz w:val="30"/>
          <w:szCs w:val="30"/>
          <w:lang w:eastAsia="zh-CN"/>
        </w:rPr>
        <w:t>南通师范高等专科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发区校区安全保卫处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省南通市</w:t>
      </w:r>
      <w:r>
        <w:rPr>
          <w:rFonts w:ascii="仿宋" w:hAnsi="仿宋" w:cs="仿宋" w:eastAsia="仿宋"/>
          <w:sz w:val="30"/>
          <w:szCs w:val="30"/>
          <w:lang w:eastAsia="zh-CN"/>
        </w:rPr>
        <w:t>南通市开发区育贤路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，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纪老师</w:t>
      </w:r>
      <w:r>
        <w:rPr>
          <w:rFonts w:ascii="仿宋" w:hAnsi="仿宋" w:cs="仿宋" w:eastAsia="仿宋"/>
          <w:sz w:val="30"/>
          <w:szCs w:val="30"/>
        </w:rPr>
        <w:t>；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962728619</w:t>
      </w:r>
      <w:r>
        <w:rPr>
          <w:rFonts w:ascii="仿宋" w:hAnsi="仿宋" w:cs="仿宋" w:eastAsia="仿宋"/>
          <w:sz w:val="30"/>
          <w:szCs w:val="30"/>
        </w:rPr>
        <w:t>）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560"/>
        <w:ind w:firstLine="63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全保卫处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项目需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监理服务需求</w:t>
      </w:r>
    </w:p>
    <w:p>
      <w:pPr>
        <w:pStyle w:val="Normal"/>
        <w:widowControl/>
        <w:spacing w:lineRule="auto" w:line="3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监理服务的施工项目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学生宿舍智慧消防系统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，包括：加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G</w:t>
      </w:r>
      <w:r>
        <w:rPr>
          <w:rFonts w:ascii="仿宋" w:hAnsi="仿宋" w:cs="仿宋" w:eastAsia="仿宋"/>
          <w:sz w:val="30"/>
          <w:szCs w:val="30"/>
        </w:rPr>
        <w:t>烟感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G</w:t>
      </w:r>
      <w:r>
        <w:rPr>
          <w:rFonts w:ascii="仿宋" w:hAnsi="仿宋" w:cs="仿宋" w:eastAsia="仿宋"/>
          <w:sz w:val="30"/>
          <w:szCs w:val="30"/>
        </w:rPr>
        <w:t>手动报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钮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火灾声光报警器、智能液位采集终端、智能压力采集终端、独立式光电温湿度探测报警器、可燃气体探测器、消安一体化管理平台、消安一体控制中枢、出入口结构化摄像机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I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算法智能终端主机、</w:t>
      </w:r>
      <w:r>
        <w:rPr>
          <w:rFonts w:ascii="仿宋" w:hAnsi="仿宋" w:cs="仿宋" w:eastAsia="仿宋"/>
          <w:sz w:val="30"/>
          <w:szCs w:val="30"/>
          <w:lang w:eastAsia="zh-CN"/>
        </w:rPr>
        <w:t>系统对接整合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讲机，</w:t>
      </w:r>
      <w:r>
        <w:rPr>
          <w:rFonts w:ascii="仿宋" w:hAnsi="仿宋" w:cs="仿宋" w:eastAsia="仿宋"/>
          <w:sz w:val="30"/>
          <w:szCs w:val="30"/>
        </w:rPr>
        <w:t>维修消控主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该施工项目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施工周期暂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次监理服务内容包含以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个部分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责施工资质核验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责施</w:t>
      </w:r>
      <w:r>
        <w:rPr>
          <w:rFonts w:ascii="仿宋" w:hAnsi="仿宋" w:cs="仿宋" w:eastAsia="仿宋"/>
          <w:sz w:val="30"/>
          <w:szCs w:val="30"/>
        </w:rPr>
        <w:t>工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位</w:t>
      </w:r>
      <w:r>
        <w:rPr>
          <w:rFonts w:ascii="仿宋" w:hAnsi="仿宋" w:cs="仿宋" w:eastAsia="仿宋"/>
          <w:sz w:val="30"/>
          <w:szCs w:val="30"/>
        </w:rPr>
        <w:t>及工程量清单的审核，确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点位</w:t>
      </w:r>
      <w:r>
        <w:rPr>
          <w:rFonts w:ascii="仿宋" w:hAnsi="仿宋" w:cs="仿宋" w:eastAsia="仿宋"/>
          <w:sz w:val="30"/>
          <w:szCs w:val="30"/>
        </w:rPr>
        <w:t>、工程量清单能够完全实现施工项目的要求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根据国家法律法规要求，全过程参与施工项目建设的安全、质量、工期、造价等过程的管理监督，包括但不限于完成配管穿线、设备材料进场验收、安装、无线组网调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安消系统联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试运行</w:t>
      </w:r>
      <w:r>
        <w:rPr>
          <w:rFonts w:ascii="仿宋" w:hAnsi="仿宋" w:cs="仿宋" w:eastAsia="仿宋"/>
          <w:sz w:val="30"/>
          <w:szCs w:val="30"/>
        </w:rPr>
        <w:t>等监理全过程，配合设计单位完成设计变更等工作，对安全生产、工程质量、工程进度、合同执行、竣工验收进行全面管理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对签证变更部分工程实测实量，对施工（含隐蔽工程）全过程、材料进场验收等所有关键节点拍水印照片存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完整提交监理日志、监理大纲、监理细则、设备验收单、施工过程水印照片、监理工作总结等必须的工作台帐，以上作为完成监理服务的依据，也是支付监理服务费用的依据。</w:t>
      </w:r>
    </w:p>
    <w:p>
      <w:pPr>
        <w:pStyle w:val="2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）协助甲方完成上级各部门对本项目的检查、考核、验收、审计等工作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本监理服务应配置以下监理人员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国家注册监理工程师，一级建造师（机电安装工程或消防工程），负责监理全过程把关，对监理全过程负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专业监理工程师（消防工程专业），施工过程每周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赴现场开展监理监督工作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专业监理工程师（通信工程或智能化专业），施工过程视情况驻点开展监理监督工作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理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监理员证（工程相关专业），施工过程每天驻点开展监理工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付款方式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施工项目完成竣工验收、提交监理工作台帐后支付</w:t>
      </w:r>
      <w:r>
        <w:rPr>
          <w:rFonts w:ascii="仿宋" w:hAnsi="仿宋" w:cs="仿宋" w:eastAsia="仿宋"/>
          <w:color w:val="000000"/>
          <w:sz w:val="30"/>
          <w:szCs w:val="30"/>
        </w:rPr>
        <w:t>全款，并退还履约保证金。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供应商须知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．适用范围：本次采购项目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．联合体：不接受联合体询价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．询价、履约保证金：不收取询价保</w:t>
      </w:r>
      <w:r>
        <w:rPr>
          <w:rFonts w:ascii="仿宋" w:hAnsi="仿宋" w:cs="仿宋" w:eastAsia="仿宋"/>
          <w:color w:val="000000"/>
          <w:sz w:val="30"/>
          <w:szCs w:val="30"/>
        </w:rPr>
        <w:t>证金，收履约保证金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仟元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．询价费用：不收取成交服务费，但供应商须承担参加询价有关的其他费用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组成：为了方便评标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中的各项内容必须按照下列规定格式要求制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auto" w:val="clear"/>
        </w:rPr>
        <w:t>1</w:t>
      </w:r>
      <w:r>
        <w:rPr>
          <w:rFonts w:ascii="仿宋" w:hAnsi="仿宋" w:cs="仿宋" w:eastAsia="仿宋"/>
          <w:sz w:val="30"/>
          <w:szCs w:val="30"/>
          <w:shd w:fill="auto" w:val="clear"/>
        </w:rPr>
        <w:t>、法人身份证复印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三证合一营业执照副本（或营业执照、税务登记证、组织机构代码证副本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监理单位资质证书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所投入人员资质证书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询价报价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．询价报价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询价报价须以人民币报价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询价报价包括为完成本项目所需的材料、生产、人力、装卸、运输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宿、差旅、误餐、</w:t>
      </w:r>
      <w:r>
        <w:rPr>
          <w:rFonts w:ascii="仿宋" w:hAnsi="仿宋" w:cs="仿宋" w:eastAsia="仿宋"/>
          <w:sz w:val="30"/>
          <w:szCs w:val="30"/>
        </w:rPr>
        <w:t>安装调试、利润、税金及其他不可预测等所有费用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装订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按着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组成”的顺序统一编目、编码，装订成一式三份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所有页面必须加盖供应商公章。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供应商愿意提供与本次询价有关的其他资料，可视各自的情况自行编制，规格幅面应与其他询价资料一致，附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之后，与其他询价资料页码统一编目、编码装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递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应当在询价文件要求的截止时间前，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密封、盖章送达指定地点。在截止时间后送达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文件为无效文件，询价小组拒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．中标条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资格审核合格且完全响应本次询价的供应商中，报价最低者为中标供应商。中标供应商在接到中标电话通知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sz w:val="30"/>
          <w:szCs w:val="30"/>
        </w:rPr>
        <w:t>个工作日内须与需方签订合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 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询价报价函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0"/>
          <w:szCs w:val="30"/>
        </w:rPr>
        <w:t>（招标人名称）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在研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有关资料后，愿意按规定的内容承担该工程的建设监理任务，严格执行所承担的责任和义务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对本工程监理费报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保证按要求和招标人签订工程监理合同，成立监理项目部进驻施工现场实施监理合同。我单位将严格按照监理人员执业守则，按照国家相关法规、规范及我方制定的监理方案、实施细则进行监理，在保证质量、安全的前提下，确保工程按期交付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供应商：（加盖公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法定代表人或委托代理人签字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法定代表人或委托代理人联系电话：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3:00Z</dcterms:created>
  <dc:creator>11</dc:creator>
  <dc:description/>
  <dc:language>en-US</dc:language>
  <cp:lastModifiedBy>msi jx</cp:lastModifiedBy>
  <dcterms:modified xsi:type="dcterms:W3CDTF">2025-07-21T23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5F6C7A7645709C8C87A23AEB12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mZTg5MzliYzhiMzA5ZWE3NGM2MzNlM2IxNWUwZWQiLCJ1c2VySWQiOiIzNTc5ODAwNTMifQ==</vt:lpwstr>
  </property>
</Properties>
</file>